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THE CRY OF THE KEE BIRD </w:t>
      </w:r>
    </w:p>
    <w:p>
      <w:pPr>
        <w:pStyle w:val="Normal"/>
        <w:spacing w:before="0" w:after="240"/>
        <w:rPr>
          <w:rStyle w:val="Text"/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jc w:val="center"/>
        <w:rPr/>
      </w:pPr>
      <w:r>
        <w:rPr/>
        <w:t xml:space="preserve">You have heard the wail of the siren As an ambulance sped down the street And maybe you've heard the lion's deep roar Down in Africa's grim desert heat. </w:t>
      </w:r>
    </w:p>
    <w:p>
      <w:pPr>
        <w:pStyle w:val="NormalWeb"/>
        <w:jc w:val="center"/>
        <w:rPr/>
      </w:pPr>
      <w:r>
        <w:rPr/>
        <w:t xml:space="preserve">Or the piercing cry of the tiger At night, as he stalks his prey, Or the locomotive's high shrill whistle As it sped through the night on its way. </w:t>
      </w:r>
    </w:p>
    <w:p>
      <w:pPr>
        <w:pStyle w:val="NormalWeb"/>
        <w:jc w:val="center"/>
        <w:rPr/>
      </w:pPr>
      <w:r>
        <w:rPr/>
        <w:t xml:space="preserve">But these sounds sink to a whisper - You've heard naught, I assure, till I've told Of the blood-curdling cry of the Kee Bird In the arctic's cruel frigid cold. </w:t>
      </w:r>
    </w:p>
    <w:p>
      <w:pPr>
        <w:pStyle w:val="NormalWeb"/>
        <w:jc w:val="center"/>
        <w:rPr/>
      </w:pPr>
      <w:r>
        <w:rPr/>
        <w:t xml:space="preserve">The bird looks just like a buzzard- It's large, it's hideous, it's bold. In the night as it circles the North Pole Crying "KEE-KEE-RIST BUT IT'S C-COLD!" </w:t>
      </w:r>
    </w:p>
    <w:p>
      <w:pPr>
        <w:pStyle w:val="NormalWeb"/>
        <w:jc w:val="center"/>
        <w:rPr/>
      </w:pPr>
      <w:r>
        <w:rPr/>
        <w:t xml:space="preserve">The Eskimos tucked in their igloos Toss Fretfully in their sleep While their huskies asleep in a snow bank Start burrowing away down deep. </w:t>
      </w:r>
    </w:p>
    <w:p>
      <w:pPr>
        <w:pStyle w:val="NormalWeb"/>
        <w:jc w:val="center"/>
        <w:rPr/>
      </w:pPr>
      <w:r>
        <w:rPr/>
        <w:t xml:space="preserve">For this cry is so awe inspiring It freezes the blood I am told. As the Kee Bird flies in the Arctic Crying, "KEE-KEE-RIST BUT IT'S C-COLD!" </w:t>
      </w:r>
    </w:p>
    <w:p>
      <w:pPr>
        <w:pStyle w:val="NormalWeb"/>
        <w:jc w:val="center"/>
        <w:rPr/>
      </w:pPr>
      <w:r>
        <w:rPr/>
        <w:t xml:space="preserve">The Mounties, abroad in their dog sleds Visiting these wards of the Crown Often hear this strange cry and state skyward With a fierce and sullen frown. </w:t>
      </w:r>
    </w:p>
    <w:p>
      <w:pPr>
        <w:pStyle w:val="NormalWeb"/>
        <w:jc w:val="center"/>
        <w:rPr/>
      </w:pPr>
      <w:r>
        <w:rPr/>
        <w:t xml:space="preserve">For odd things happen in the Arctic, And many weird tales they have told But their voices drop to a whisper At the cry "KEE-KEE-RIST BUT IT'S C-COLD!" </w:t>
      </w:r>
    </w:p>
    <w:p>
      <w:pPr>
        <w:pStyle w:val="NormalWeb"/>
        <w:jc w:val="center"/>
        <w:rPr/>
      </w:pPr>
      <w:r>
        <w:rPr/>
        <w:t xml:space="preserve">And many a brave man on this base site Strong and bold from a Northwest State Are taking the first ship back to homeland To forget this fierce bird's song of hate. </w:t>
      </w:r>
    </w:p>
    <w:p>
      <w:pPr>
        <w:pStyle w:val="NormalWeb"/>
        <w:jc w:val="center"/>
        <w:rPr/>
      </w:pPr>
      <w:r>
        <w:rPr/>
        <w:t xml:space="preserve">They can take it, it seems, in the daytime But when the midnight hour is tolled They cover their heads in shameless fright At the cry "KEE-KEE-RIST BUT IT'S C-COLD!" </w:t>
      </w:r>
    </w:p>
    <w:p>
      <w:pPr>
        <w:pStyle w:val="NormalWeb"/>
        <w:jc w:val="center"/>
        <w:rPr/>
      </w:pPr>
      <w:r>
        <w:rPr/>
        <w:t xml:space="preserve">So back to the States they are going To sleep in a real bed as of old To slip their strong arms round their loved one Her fair slender form to enfold. </w:t>
      </w:r>
    </w:p>
    <w:p>
      <w:pPr>
        <w:pStyle w:val="NormalWeb"/>
        <w:jc w:val="center"/>
        <w:rPr/>
      </w:pPr>
      <w:r>
        <w:rPr/>
        <w:t xml:space="preserve">Then off to sleep in warm comfort And wifey's soft hand they will hold, To wake, terrorized by a Kee And the cry "KEE-KEE-RIST BUT IT'S C-COLD!" </w:t>
      </w:r>
    </w:p>
    <w:p>
      <w:pPr>
        <w:pStyle w:val="NormalWeb"/>
        <w:jc w:val="center"/>
        <w:rPr/>
      </w:pPr>
      <w:r>
        <w:rPr/>
        <w:t xml:space="preserve">~ Ed J. Pritzinger ~ </w:t>
      </w:r>
    </w:p>
    <w:p>
      <w:pPr>
        <w:pStyle w:val="Normal"/>
        <w:rPr/>
      </w:pPr>
      <w:r>
        <w:rPr>
          <w:rStyle w:val="Text"/>
        </w:rPr>
        <w:t xml:space="preserve">Discovered on page 41 in the May 1943 issue of </w:t>
      </w:r>
      <w:r>
        <w:rPr>
          <w:rStyle w:val="Text"/>
          <w:i/>
          <w:iCs/>
        </w:rPr>
        <w:t>Air Force</w:t>
      </w:r>
      <w:r>
        <w:rPr>
          <w:rStyle w:val="Text"/>
        </w:rPr>
        <w:t xml:space="preserve">, the Official Service Journal of the U.S. Army Air Forces (Vol. 26, No. 5) </w:t>
      </w:r>
    </w:p>
    <w:p>
      <w:pPr>
        <w:pStyle w:val="NormalWeb"/>
        <w:rPr/>
      </w:pPr>
      <w:r>
        <w:rPr/>
        <w:t xml:space="preserve">In the photograph of the "Kee Bird" and crew on page 88 of </w:t>
      </w:r>
      <w:r>
        <w:rPr>
          <w:i/>
          <w:iCs/>
        </w:rPr>
        <w:t>World in Peril</w:t>
      </w:r>
      <w:r>
        <w:rPr/>
        <w:t xml:space="preserve">, there is a small string of words in front of the depiction of the Kee Bird that under a magnifying glass reads: "KEE-KEE-RIST BUT IT'S C-COLD!"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ictured below is the text to the left of the Kee Bird nose art. </w:t>
        <w:br/>
        <w:t xml:space="preserve">It's not at all legible in this picture. </w:t>
        <w:br/>
        <w:t xml:space="preserve">It can just barely be seen by using a magnifying glass </w:t>
        <w:br/>
        <w:t xml:space="preserve">on the original crew photograph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075815"/>
            <wp:effectExtent l="0" t="0" r="0" b="0"/>
            <wp:docPr id="1" name="kkkr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kr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Text"/>
          <w:i/>
          <w:iCs/>
        </w:rPr>
        <w:t>KEE-KEE-RIST BUT IT'S C-COLD!</w:t>
      </w:r>
      <w:r>
        <w:rPr>
          <w:rStyle w:val="Tex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6:07:00Z</dcterms:created>
  <dc:creator>REA36</dc:creator>
  <dc:description/>
  <dc:language>en-US</dc:language>
  <cp:lastModifiedBy>REA36</cp:lastModifiedBy>
  <dcterms:modified xsi:type="dcterms:W3CDTF">2002-12-27T16:07:00Z</dcterms:modified>
  <cp:revision>1</cp:revision>
  <dc:subject/>
  <dc:title>THE CRY OF THE KEE BIRD </dc:title>
</cp:coreProperties>
</file>