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rday, March 29, 20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chard Adam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513 Hill Meade 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ke Ridge, VA 2219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03-490-895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lo Bob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closed is the latest CD as promised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folder structure of CD is as follow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eeBi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ficial Phot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xt Docu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rl Cowan’s map da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would highly suggest that when you copy this to the new CD, copy the KeeBird root directory over. That will include everything, and keep all the KeeBird stuff separa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hope this help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ase let me know if you have any questions or concern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t Regards to you &amp; your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Ad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24:00Z</dcterms:created>
  <dc:creator>REA36</dc:creator>
  <dc:description/>
  <dc:language>en-US</dc:language>
  <cp:lastModifiedBy>REA36</cp:lastModifiedBy>
  <cp:lastPrinted>2003-03-29T09:44:00Z</cp:lastPrinted>
  <dcterms:modified xsi:type="dcterms:W3CDTF">2003-03-29T14:48:00Z</dcterms:modified>
  <cp:revision>5</cp:revision>
  <dc:subject/>
  <dc:title>Friday, December 27, 2002</dc:title>
</cp:coreProperties>
</file>