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On February 21, 1947 a US Army Air Corps arctic-modified B-29 (known as an F-13) in the 46th Reconnaissance Squadron named the "Kee Bird" became lost, ran out of fuel and was forced to crash land in the Arctic - in the middle of nowhere, very close to the North Pole. The air temperature on the ground was 55 degrees below zero Fahrenheit. They had no idea where they were: Alaska, Canada, or (God Forbid) Siberia? </w:t>
      </w:r>
    </w:p>
    <w:p>
      <w:pPr>
        <w:pStyle w:val="Normal"/>
        <w:rPr>
          <w:rStyle w:val="Text"/>
        </w:rPr>
      </w:pPr>
      <w:r>
        <w:rPr>
          <w:rStyle w:val="Tex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February 20th, 1947 1430 hrs AST: Ladd Field AFB Point Barrows, Alaska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The Kee Bird and her eleven-man crew took to the air on another "routine" mission departing from Ladd Field Air Force Base, Alaska. </w:t>
      </w:r>
    </w:p>
    <w:p>
      <w:pPr>
        <w:pStyle w:val="NormalWeb"/>
        <w:rPr/>
      </w:pPr>
      <w:r>
        <w:rPr/>
        <w:t xml:space="preserve">This "routine" mission was scheduled to last anywhere from 12 to 20 hours. The Kee Bird was carrying enough fuel to stay airborne for approximately 26 hours under normal conditions. </w:t>
      </w:r>
    </w:p>
    <w:p>
      <w:pPr>
        <w:pStyle w:val="NormalWeb"/>
        <w:rPr/>
      </w:pPr>
      <w:r>
        <w:rPr/>
        <w:t xml:space="preserve">The official orders for this "routine" mission was to maintain radio silence unless there was an emergen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1st, 1947 0756hrs AST - Point Barrows, Alaska</w:t>
        <w:br/>
        <w:t>(17:26 into the mission):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CAA Radio Station picked up a radio message from the "Kee Bird" stating that they had no means of steering as the sun was too low. </w:t>
      </w:r>
    </w:p>
    <w:p>
      <w:pPr>
        <w:pStyle w:val="Normal"/>
        <w:jc w:val="center"/>
        <w:rPr/>
      </w:pPr>
      <w:r>
        <w:rPr>
          <w:b/>
          <w:bCs/>
        </w:rPr>
        <w:t>February 21st, 1947 0758hrs AST- Point Barrows, Alaska</w:t>
        <w:br/>
        <w:t>(17:28 into the mission):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CAA Radio Station picked up another radio message from the "Kee Bird" stating "over land but do not know where". </w:t>
      </w:r>
    </w:p>
    <w:p>
      <w:pPr>
        <w:pStyle w:val="Normal"/>
        <w:jc w:val="center"/>
        <w:rPr/>
      </w:pPr>
      <w:r>
        <w:rPr>
          <w:b/>
          <w:bCs/>
        </w:rPr>
        <w:t>February 21st, 1947 0950hrs to 0958 AST:</w:t>
        <w:br/>
        <w:t>(19:26 into the mission):</w:t>
      </w:r>
    </w:p>
    <w:p>
      <w:pPr>
        <w:pStyle w:val="Normal"/>
        <w:rPr/>
      </w:pPr>
      <w:r>
        <w:rPr/>
        <w:br/>
      </w:r>
      <w:r>
        <w:rPr>
          <w:rStyle w:val="Text"/>
        </w:rPr>
        <w:t xml:space="preserve">Various other radio messages were picked up from the "Kee Bird" stating that 4 minutes of fuel remained, and a crash landing would be made on land or ice. </w:t>
      </w:r>
    </w:p>
    <w:p>
      <w:pPr>
        <w:pStyle w:val="NormalWeb"/>
        <w:rPr/>
      </w:pPr>
      <w:r>
        <w:rPr/>
        <w:t xml:space="preserve">No position was given. </w:t>
      </w:r>
    </w:p>
    <w:p>
      <w:pPr>
        <w:pStyle w:val="NormalWeb"/>
        <w:rPr/>
      </w:pPr>
      <w:r>
        <w:rPr/>
        <w:t xml:space="preserve">The search for the missing Kee Bird was on. </w:t>
      </w:r>
    </w:p>
    <w:p>
      <w:pPr>
        <w:pStyle w:val="Normal"/>
        <w:rPr>
          <w:rStyle w:val="Text"/>
        </w:rPr>
      </w:pPr>
      <w:r>
        <w:rPr>
          <w:rStyle w:val="Text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Miraculously, they located a frozen lake in the midst of a very mountainous terrain on which to attempt a crash landing. This was literally the </w:t>
      </w:r>
      <w:r>
        <w:rPr>
          <w:i/>
          <w:iCs/>
        </w:rPr>
        <w:t>only</w:t>
      </w:r>
      <w:r>
        <w:rPr/>
        <w:t xml:space="preserve"> possible site to land within hundreds of miles, as was later found out. </w:t>
      </w:r>
    </w:p>
    <w:p>
      <w:pPr>
        <w:pStyle w:val="NormalWeb"/>
        <w:rPr/>
      </w:pPr>
      <w:r>
        <w:rPr/>
        <w:t xml:space="preserve">The crash landing was perfect. No crewmembers were injured. </w:t>
      </w:r>
    </w:p>
    <w:p>
      <w:pPr>
        <w:pStyle w:val="NormalWeb"/>
        <w:rPr/>
      </w:pPr>
      <w:r>
        <w:rPr/>
        <w:t xml:space="preserve">They had no clue what the odds were of being rescued.  A rescue in this area had never been attempted. </w:t>
      </w:r>
    </w:p>
    <w:p>
      <w:pPr>
        <w:pStyle w:val="NormalWeb"/>
        <w:rPr/>
      </w:pPr>
      <w:r>
        <w:rPr/>
        <w:t xml:space="preserve">The Kee Bird crew spent 3 days on that frozen lake in what turned out to be Northern Greenland - enduring temperatures of less than 50 degrees below zero. </w:t>
      </w:r>
    </w:p>
    <w:p>
      <w:pPr>
        <w:pStyle w:val="NormalWeb"/>
        <w:rPr/>
      </w:pPr>
      <w:r>
        <w:rPr/>
        <w:t xml:space="preserve">The entire Kee Bird crew was successfully rescued on February 24th, 1947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13:00Z</dcterms:created>
  <dc:creator>REA36</dc:creator>
  <dc:description/>
  <dc:language>en-US</dc:language>
  <cp:lastModifiedBy>REA36</cp:lastModifiedBy>
  <dcterms:modified xsi:type="dcterms:W3CDTF">2002-12-27T16:14:00Z</dcterms:modified>
  <cp:revision>1</cp:revision>
  <dc:subject/>
  <dc:title>On February 21, 1947 a US Army Air Corps arctic-modified B-29 (known as an F-13) in the 46th Reconnaissance Squadron named the</dc:title>
</cp:coreProperties>
</file>